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проекту решения Совета депутатов муниципального округа Фили-Давыдково "О бюджете муниципального округа Фили-Давыдково на 2023 год и плановый период 2024 и 2025 годов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Дата проведения: 13 декабря 2022 г.</w:t>
      </w:r>
    </w:p>
    <w:p>
      <w:pPr>
        <w:pStyle w:val="Normal"/>
        <w:ind w:firstLine="540"/>
        <w:rPr/>
      </w:pPr>
      <w:r>
        <w:rPr>
          <w:sz w:val="26"/>
          <w:szCs w:val="26"/>
        </w:rPr>
        <w:t>Место проведения: г. Москва, ул. Кастанаевская, д. 41.</w:t>
      </w:r>
    </w:p>
    <w:p>
      <w:pPr>
        <w:pStyle w:val="Normal"/>
        <w:ind w:firstLine="540"/>
        <w:rPr/>
      </w:pPr>
      <w:r>
        <w:rPr>
          <w:sz w:val="26"/>
          <w:szCs w:val="26"/>
        </w:rPr>
        <w:t>Время проведения: 17 часов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присутствовали члены рабочей группы: Адам В.И. – глава муниципального округа Фили-Давыдково, руководитель рабочей группы;          Мальчевская И.В. - председатель бюджетно-финансовой Комиссии Совета депутатов муниципального округа Фили-Давыдково, депутат Совета депутатов муниципального округа Фили-Давыдково; Бутенко А.Г. - депутат Совета депутатов муниципального округа Фили-Давыдково, член бюджетно-финансовой Комиссии Совета депутатов муниципального округа Фили-Давыдково; Баранова Г.П. – главный бухгалтер аппарата Совета депутатов муниципального округа Фили-Давыдково, Кузьмина Е.В. - советник аппарата Совета депутатов муниципального округа Фили-Давыдково, секретарь рабочей группы; депутаты Совета депутатов муниципального округа Фили-Давыдково:       Клишина М.Ю., Ларичев А.В., Карпова Л.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овал житель муниципального округа Фили-Давыдков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по вопросу публичных слушаний выступил глава муниципального округа Фили-Давыдково Адам В.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ояснениями по проекту решения Совета депутатов муниципального округа Фили-Давыдково "О бюджете муниципального округа Фили-Давыдково на 2023 год и плановый период 2024 и 2025 годов" выступила главный бухгалтер аппарата Совета депутатов муниципального округа Фили-Давыдково Баранова Г.П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ило предложение жителя о необходимости проводить больше военно-патриотических мероприятий, объединить старшее и младшее поко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суждения проекта решения, опубликованного в </w:t>
      </w:r>
      <w:r>
        <w:rPr>
          <w:bCs/>
          <w:iCs/>
          <w:sz w:val="26"/>
          <w:szCs w:val="26"/>
        </w:rPr>
        <w:t>бюллетене «Московский муниципальный вестник» № 29 (330) том 5, от 22 ноября 2022 года (стр. 538-554)</w:t>
      </w:r>
      <w:r>
        <w:rPr>
          <w:sz w:val="26"/>
          <w:szCs w:val="26"/>
        </w:rPr>
        <w:t xml:space="preserve"> "О бюджете муниципального округа Фили-Давыдково на 2023 год и плановый период 2024 и 2025 годов" предложено принять бюджет муниципального округа Фили-Давыдково на 2023 год и плановый период 2024 и 2025 годов без измен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23 год и плановый период 2024 и 2025 г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Опубликовать результаты публичных слушаний в бюллетене «Московский муниципальный вестник» и разместить на официальном сайте </w:t>
      </w:r>
      <w:r>
        <w:rPr>
          <w:color w:val="000000"/>
          <w:sz w:val="26"/>
          <w:szCs w:val="26"/>
        </w:rPr>
        <w:t xml:space="preserve">аппарата Совета депутатов </w:t>
      </w:r>
      <w:r>
        <w:rPr>
          <w:bCs/>
          <w:sz w:val="26"/>
          <w:szCs w:val="26"/>
        </w:rPr>
        <w:t xml:space="preserve">муниципального округа Фили-Давыдково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аппарат-сд-мо-фили-давыдково.рф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убличных слушаний</w:t>
        <w:tab/>
        <w:tab/>
        <w:tab/>
        <w:tab/>
        <w:tab/>
        <w:tab/>
        <w:t xml:space="preserve">      В.И. Адам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ний</w:t>
        <w:tab/>
        <w:tab/>
        <w:tab/>
        <w:tab/>
        <w:tab/>
        <w:tab/>
        <w:tab/>
        <w:tab/>
        <w:tab/>
        <w:tab/>
        <w:t xml:space="preserve">         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3:00Z</dcterms:created>
  <dc:creator>none</dc:creator>
  <dc:description/>
  <cp:keywords/>
  <dc:language>en-US</dc:language>
  <cp:lastModifiedBy>Лена</cp:lastModifiedBy>
  <cp:lastPrinted>2022-12-14T08:01:00Z</cp:lastPrinted>
  <dcterms:modified xsi:type="dcterms:W3CDTF">2022-12-14T06:39:00Z</dcterms:modified>
  <cp:revision>12</cp:revision>
  <dc:subject/>
  <dc:title/>
</cp:coreProperties>
</file>